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ниги А.Ф. Васильев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ы названия:</w:t>
      </w:r>
    </w:p>
    <w:p>
      <w:pPr>
        <w:pStyle w:val="Normal"/>
        <w:numPr>
          <w:ilvl w:val="0"/>
          <w:numId w:val="1"/>
        </w:numPr>
        <w:ind w:left="709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е услуги в Германии и России: сравнительно-правовой анализ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висное государство в Германии и России: сравнительно-правовой анализ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онографии на основе сравнительно-правового анализа исследуются публичные услуги в Германии и России, являющиеся центральным понятием концепции сервисного государства. Автором сформулированы теоретические положения о позитивном государственном управлении по предоставлению публичных услуг, систематизированы модели участия субъектов частного права в реализации государственной функции по предоставлению публичных услуг, представлено соотношение частноправовых и публично-правовых форм предоставления публичных услуг, раскрыта правовая природа отношений, складывающихся при предоставлении публичных услуг, выделены особенности защиты прав получателей этих услуг. На основании немецкого опыта сформулированы вопросы, связанные с применением частного права при предоставлении публичных услуг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назначена ученым и практикам, интересующимся проблемами сравнительного правоведения, вопросами сервисного государства, публичных услуг, а также студентам и аспирантам, специализирующимся в области публичного права, государственного и муниципального управления.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sz w:val="24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5:00Z</dcterms:created>
  <dc:creator>Пользователь</dc:creator>
  <dc:description/>
  <dc:language>en-US</dc:language>
  <cp:lastModifiedBy>ЛМицкевич</cp:lastModifiedBy>
  <dcterms:modified xsi:type="dcterms:W3CDTF">2010-05-04T13:25:00Z</dcterms:modified>
  <cp:revision>2</cp:revision>
  <dc:subject/>
  <dc:title/>
</cp:coreProperties>
</file>